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UCHWAŁA NR  XXX/239/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ADY MIEJSKIEJ USTRZYKI DOL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10 marca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do realizacji projektu systemowego w ramach             Programu Operacyjnego Kapitał Ludz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Na podstawie art. 18 ust. 1 oraz art. 58 ustawy z dnia 8 marca 1990 r. </w:t>
        <w:br/>
        <w:t>o samorządzie gminnym (Dz. U. z 2001 r. Nr 142 poz. 1591 z późn.  zm.) Rada Miejskiej  Ustrzyki Dolne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atwierdza się do realizacji w 2009 r. projekt systemowy pod nazwą: ,,Czas na aktywność w gminie Ustrzyki Dolne” o wartości  296.000,00 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, o którym mowa w ust. 1 realizowany będzie przez Miejsko-Gminny Ośrodek Pomocy Społecznej w Ustrzykach Dolnych w ramach Programu Operacyjnego Kapitał Ludzki, Priorytet VII Promocja Integracji Społecznej, Działanie 7.1 Rozwój </w:t>
        <w:br/>
        <w:t xml:space="preserve">i Upowszechnianie Aktywnej Integracji, Podziałanie 7.1.1 Rozwój </w:t>
        <w:br/>
        <w:t>i Upowszechnianie Aktywnej Integracji przez Ośrodki Pomocy Społecznej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krycie wydatków na zadania, o których mowa w §1 nastąpi w 2009 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  budżetu miasta Ustrzyki Dolne, dział 852, rozdział 85214 par.3110 Świadczenia Społeczne, w wysokości do kwoty  </w:t>
      </w:r>
      <w:r>
        <w:rPr>
          <w:b/>
        </w:rPr>
        <w:t>31.08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 Europejskiego Funduszu Społecznego w formie dotacji rozwojowej w wysokości </w:t>
        <w:br/>
        <w:t xml:space="preserve">do </w:t>
      </w:r>
      <w:r>
        <w:rPr>
          <w:b/>
        </w:rPr>
        <w:t>kwoty 264.920,00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zleca się Burmistrzowi Ustrzyk Do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9:00Z</dcterms:created>
  <dc:creator>Iwona</dc:creator>
  <dc:description/>
  <dc:language>en-US</dc:language>
  <cp:lastModifiedBy>UM Ustrzyki Dolne</cp:lastModifiedBy>
  <cp:lastPrinted>2009-03-10T13:32:00Z</cp:lastPrinted>
  <dcterms:modified xsi:type="dcterms:W3CDTF">2009-03-10T12:32:00Z</dcterms:modified>
  <cp:revision>4</cp:revision>
  <dc:subject/>
  <dc:title>      </dc:title>
</cp:coreProperties>
</file>